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implantado um retorno em frente à entrada do Hospital Unimed e do Hospital São Francis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implantado um retorno em frente à entrada do Hospital Unimed e do Hospital São Francisc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melhorar o trânsito no referido local, haja vista que vários condutores de veículos entram por engano e têm dificuldade de manobrar os veículos para retornar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4:33 737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5:01:00Z</dcterms:modified>
  <cp:revision>43</cp:revision>
  <dc:subject/>
  <dc:title/>
</cp:coreProperties>
</file>