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6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Solicita ao Poder Executivo estudo técnico, visando a viabilidade de implantação de área industrial localizada ao lado loteamento do Jardim Ponta Porã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Solicita ao Poder Executivo estudo técnico, visando a viabilidade de implantação de área industrial localizada ao lado loteamento do Jardim Ponta Porã. 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3"/>
          <w:szCs w:val="23"/>
        </w:rPr>
        <w:t>Justifico o presente pedido tendo em vista que diversos moradores procuraram este vereador reivindicando utilização da área existente ao lado do Jardim Ponta Porá, conforme croqui em anexo, visando a possibilidade de implantação de área industrial, justificando assim presente ped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0/09/2014 - 10:04:43 05775/2014/tof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45:00Z</dcterms:created>
  <dc:creator>aa</dc:creator>
  <dc:description/>
  <cp:keywords/>
  <dc:language>en-US</dc:language>
  <cp:lastModifiedBy>aa</cp:lastModifiedBy>
  <cp:lastPrinted>2014-09-10T14:45:00Z</cp:lastPrinted>
  <dcterms:modified xsi:type="dcterms:W3CDTF">2014-09-10T17:45:00Z</dcterms:modified>
  <cp:revision>4</cp:revision>
  <dc:subject/>
  <dc:title>INDICAÇÃO Nº 1367/2014</dc:title>
</cp:coreProperties>
</file>