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solicitação de refazer as sinalizações de trânsito nas vias da Vila São Rafael e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feitas as sinalizações de trânsito nas vias da Vila São Rafael e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acidentes, incluindo atropelamentos, motivo pelo qual reitero o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1 73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8:00Z</dcterms:modified>
  <cp:revision>41</cp:revision>
  <dc:subject/>
  <dc:title/>
</cp:coreProperties>
</file>