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"Academia ao Ar Livre" nas dependências do Estádio Municipal Egídio Caetano de Moraes, localizado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"Academia ao Ar Livre" nas dependências do Estádio Municipal Egídio Caetano de Moraes, localizado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ais qualidade de vida aos moradores, incentivando a prática do esporte ao ar livr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4:31 73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7:00Z</dcterms:modified>
  <cp:revision>41</cp:revision>
  <dc:subject/>
  <dc:title/>
</cp:coreProperties>
</file>