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"Academia ao Ar Livre" e Playground, ao lado da quadra de esporte localizada n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"Academia ao Ar Livre" e Playground, ao lado da quadra de esporte localizada no Jardim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ais qualidade de vida aos moradores, incentivando a prática do esporte ao ar livre, bem como diversão para as crianç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29 73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6:00Z</dcterms:modified>
  <cp:revision>40</cp:revision>
  <dc:subject/>
  <dc:title/>
</cp:coreProperties>
</file>