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novo Prédio do CCI (Centro Comunitário do Idoso), anexado ao Conjunto Habitacional Vila Lo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novo Prédio do CCI (Centro Comunitário do Idoso), anexado ao Conjunto Habitacional Vila Long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ferecer ainda mais qualidade de vida aos idosos do Conjunto Habitacional Vida Longa, recentemente inaugurado em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28 73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4:00Z</dcterms:modified>
  <cp:revision>45</cp:revision>
  <dc:subject/>
  <dc:title/>
</cp:coreProperties>
</file>