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0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pontos de lixeira na Praça Takeshi Ishimar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pontos de lixeira na Praça Takeshi Ishimaru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A presente reivindicação tem por objetivo atender aos pedidos dos moradores vizinhos e demais moradores do Distrito de São João Novo, para que a referida praça possa permanecer limpa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9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6/2021 - 12:11 731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2T14:53:00Z</dcterms:modified>
  <cp:revision>43</cp:revision>
  <dc:subject/>
  <dc:title/>
</cp:coreProperties>
</file>