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s ruas do Bairro São Julião, com roçada e máquin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s ruas do Bairro São Julião, com roçada e máquin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tem por objetivo melhorar as referidas vias, pois as mesmas se encontram em precário estado de conservação, causando transtornos àqueles que por elas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09 731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/vtc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2:00Z</dcterms:modified>
  <cp:revision>42</cp:revision>
  <dc:subject/>
  <dc:title/>
</cp:coreProperties>
</file>