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0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manutenção na Estrada do Butantã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manutenção na Estrada do Butantã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9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6/2021 - 12:08 731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2T14:51:00Z</dcterms:modified>
  <cp:revision>42</cp:revision>
  <dc:subject/>
  <dc:title/>
</cp:coreProperties>
</file>