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02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luminação na Rua Emídio Caetano, Bairro São Juli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luminação na Rua Emídio Caetano, Bairro São Juliã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A presente reivindicação tem por objetivo a segurança dos moradores, pois a escuridão, que à noite toma conta do local, aumenta os riscos de acidentes e crim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jun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6/2021 - 12:07 7310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7-02T14:50:00Z</dcterms:modified>
  <cp:revision>41</cp:revision>
  <dc:subject/>
  <dc:title/>
</cp:coreProperties>
</file>