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ista de Atletismo no Estádio Egídio Caetano de Moraes, localizado n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uma pista de Atletismo no Estádio Egídio Caetano de Moraes, localizado na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ista, ora solicitada, é necessária para os treinos e competições de Atletismo, tão logo seja possíve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21 - 12:07 730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50:00Z</dcterms:modified>
  <cp:revision>46</cp:revision>
  <dc:subject/>
  <dc:title/>
</cp:coreProperties>
</file>