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3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reformulação da Gestão de Trabalho da Cooperativa de Lixo Reciclável de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formulação da Gestão de Trabalho da Cooperativa de Lixo Reciclável de São Roque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 xml:space="preserve">Tal pedido se justifica, tendo em vista que tal reformulação de Gestão de </w:t>
      </w:r>
      <w:r>
        <w:rPr>
          <w:rFonts w:cs="Tahoma" w:ascii="Tahoma" w:hAnsi="Tahoma"/>
          <w:iCs/>
          <w:sz w:val="23"/>
          <w:szCs w:val="23"/>
        </w:rPr>
        <w:t>Trabalho da Cooperativa de Lixo Reciclável visa trazer mais condições de trabalho aos cooperados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0:03:50 0577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3:00Z</dcterms:created>
  <dc:creator>aa</dc:creator>
  <dc:description/>
  <cp:keywords/>
  <dc:language>en-US</dc:language>
  <cp:lastModifiedBy>aa</cp:lastModifiedBy>
  <cp:lastPrinted>2014-09-10T14:43:00Z</cp:lastPrinted>
  <dcterms:modified xsi:type="dcterms:W3CDTF">2014-09-10T17:44:00Z</dcterms:modified>
  <cp:revision>3</cp:revision>
  <dc:subject/>
  <dc:title>INDICAÇÃO Nº 1363/2014</dc:title>
</cp:coreProperties>
</file>