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forma do banheiro do Estádio Municipal Quintino de L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do banheiro do Estádio Municipal Quintino de Lim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orma, ora solicitada, é necessária para que o referido banheiro esteja em boas condições de servir ao público que o utilizará, tão logo possíve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21 - 12:06 730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49:00Z</dcterms:modified>
  <cp:revision>44</cp:revision>
  <dc:subject/>
  <dc:title/>
</cp:coreProperties>
</file>