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6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0.8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o Poder Executivo a disponibilização de espaço físico, bem como a compra de equipamentos para funcionamento do Conselho Municipal de Educ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disponibilização de espaço físico, bem como a compra de equipamentos para funcionamento do Conselho Municipal de Educ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3"/>
          <w:szCs w:val="23"/>
        </w:rPr>
        <w:t>Tal pedido se justifica, tendo em vista que hoje o Conselho Municipal de Educação não conta com um espaço físico, necessitando da compra de computadores, telefone, móveis de escritório, veículo para seu funcionament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0/09/2014 - 10:03:35 05770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3:00Z</dcterms:created>
  <dc:creator>aa</dc:creator>
  <dc:description/>
  <cp:keywords/>
  <dc:language>en-US</dc:language>
  <cp:lastModifiedBy>aa</cp:lastModifiedBy>
  <cp:lastPrinted>2014-09-10T14:43:00Z</cp:lastPrinted>
  <dcterms:modified xsi:type="dcterms:W3CDTF">2014-09-10T17:43:00Z</dcterms:modified>
  <cp:revision>4</cp:revision>
  <dc:subject/>
  <dc:title>INDICAÇÃO Nº 1362/2014</dc:title>
</cp:coreProperties>
</file>