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36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o Poder Executivo a revitalização do sistema de água do complexo Centro Cultural Brasit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revitalização do sistema de água do complexo Centro Cultural Brasit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Tal pedido se justifica, tendo em vista que sistema de água hoje existente no complexo Centro Cultural Brasital é muito antigo, necessitando assim da sua revitalização, justificando assim a presente indic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0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0/09/2014 - 10:03:22 05769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7:42:00Z</dcterms:created>
  <dc:creator>aa</dc:creator>
  <dc:description/>
  <cp:keywords/>
  <dc:language>en-US</dc:language>
  <cp:lastModifiedBy>aa</cp:lastModifiedBy>
  <cp:lastPrinted>2014-09-10T14:42:00Z</cp:lastPrinted>
  <dcterms:modified xsi:type="dcterms:W3CDTF">2014-09-10T17:42:00Z</dcterms:modified>
  <cp:revision>3</cp:revision>
  <dc:subject/>
  <dc:title>INDICAÇÃO Nº 1361/2014</dc:title>
</cp:coreProperties>
</file>