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Ruas Salvador José de Moraes, Rosa Belo Sinésio Gonçalves Trujillo, Antonio Montefusco, Trav. José Perez Y Perez, localizadas no Morro da Estação; Aniz Gebara, localizada no Centro; José Lemes de Morais, localizada no Bairro Volta Grande; as ruas da Vila Santa Terezinha, Vila Vinhas e São Julião, Distrito de São João Nov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.000.000,00</w:t>
      </w:r>
    </w:p>
    <w:p>
      <w:pPr>
        <w:pStyle w:val="Normal"/>
        <w:spacing w:lineRule="exact" w:line="32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44905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.0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ivo da emenda é dar melhores condições de vida aos moradores do referido Bairro, bem como o tráfego de veículos de transporte coletiv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1:00Z</dcterms:created>
  <dc:creator>Ass. técnica legislativa</dc:creator>
  <dc:description/>
  <cp:keywords/>
  <dc:language>en-US</dc:language>
  <cp:lastModifiedBy>Ass. técnica legislativa</cp:lastModifiedBy>
  <cp:lastPrinted>2007-11-07T14:45:00Z</cp:lastPrinted>
  <dcterms:modified xsi:type="dcterms:W3CDTF">2007-12-12T13:31:00Z</dcterms:modified>
  <cp:revision>1</cp:revision>
  <dc:subject/>
  <dc:title>EMENDA Nº 00107/2007</dc:title>
</cp:coreProperties>
</file>