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o Departamento de Trânsito a realização de palestras do Projeto Educa trânsito na Rede Municipal de Ensino em comemoração a Semana Nacional de Trânsit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realização de palestras do Projeto Educa trânsito na Rede Municipal de Ensino em comemoração a Semana Nacional de Trânsit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Tal pedido se justifica, tendo em vista que a Semana Nacional de Trânsito será comemorada anualmente no período compreendido entre 18 e 25 de setembro, nos termos do Art. 326 do Código de Trânsito Brasileiro, justificando assim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3"/>
          <w:szCs w:val="23"/>
        </w:rPr>
        <w:t>Sala das Sessões</w:t>
      </w:r>
      <w:r>
        <w:rPr>
          <w:rFonts w:cs="Tahoma" w:ascii="Tahoma" w:hAnsi="Tahoma"/>
          <w:sz w:val="22"/>
          <w:szCs w:val="22"/>
        </w:rPr>
        <w:t xml:space="preserve">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DENILSON CORREI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0:03:09 05768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7:42:00Z</dcterms:created>
  <dc:creator>aa</dc:creator>
  <dc:description/>
  <cp:keywords/>
  <dc:language>en-US</dc:language>
  <cp:lastModifiedBy>aa</cp:lastModifiedBy>
  <cp:lastPrinted>2014-09-10T14:42:00Z</cp:lastPrinted>
  <dcterms:modified xsi:type="dcterms:W3CDTF">2014-09-10T17:42:00Z</dcterms:modified>
  <cp:revision>3</cp:revision>
  <dc:subject/>
  <dc:title>INDICAÇÃO Nº 1360/2014</dc:title>
</cp:coreProperties>
</file>