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onstrução de Academia ao Ar Livre - Vila São Rafael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a Academia ao Ar Livre e de um Playground na Vila São Rafae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8 714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5:07:00Z</dcterms:modified>
  <cp:revision>51</cp:revision>
  <dc:subject/>
  <dc:title>(PROPOSITURA) Nº (PROCESSO)</dc:title>
</cp:coreProperties>
</file>