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ais pontos de iluminação pública nas proximidades da estação ferroviária central, ponto turístic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ais pontos de iluminação pública nas proximidades da estação ferroviária central, ponto turístico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radores do entorno relatam que as áreas não iluminadas, próximas ao referido local, têm sido utilizadas para a prática de atos libidinosos, consumo de drogas, entre outros. Em anexo seguem algumas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bCs/>
          <w:sz w:val="22"/>
          <w:szCs w:val="22"/>
        </w:rPr>
        <w:t xml:space="preserve"> enviadas pelos moradores reclamantes, nas quais se vê parte do lixo deixado pelos frequentadores dessas áreas durante 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4 - 15:46:24 0575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0:00Z</dcterms:created>
  <dc:creator>aa</dc:creator>
  <dc:description/>
  <cp:keywords/>
  <dc:language>en-US</dc:language>
  <cp:lastModifiedBy>cpd</cp:lastModifiedBy>
  <cp:lastPrinted>2014-09-09T16:19:00Z</cp:lastPrinted>
  <dcterms:modified xsi:type="dcterms:W3CDTF">2014-09-09T19:20:00Z</dcterms:modified>
  <cp:revision>7</cp:revision>
  <dc:subject/>
  <dc:title>INDICAÇÃO Nº 1359/2014</dc:title>
</cp:coreProperties>
</file>