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Secretaria de Turismo, Desenv. Econômico, Esporte e Lazer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26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moção das Atividades e Ações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Academia ao livre no Parque Primaver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os Serv. De Assist. Agricultor, Arborização, Abastecimento e Paisagism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1:14 7104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1T14:19:00Z</dcterms:modified>
  <cp:revision>51</cp:revision>
  <dc:subject/>
  <dc:title>(PROPOSITURA) Nº (PROCESSO)</dc:title>
</cp:coreProperties>
</file>