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ecução de serviços de limpeza e desentupimento dos ralos instalados na região central da cidade (calçadão da Rua Dr. Stevaux, Praça da Matriz e passeios centrais, além das tubulações instaladas sob as faixas de pedestre elevadas-lombofaix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limpeza e desentupimento dos ralos instalados na região central da cidade (calçadão da Rua Dr. Stevaux, Praça da Matriz e passeios centrais, além das tubulações instaladas sob as faixas de pedestre elevadas-lombofaixa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retorno das chuvas, diversos pontos da região central da cidade acabam concentrando volumes excessivos de água, impedindo a passagem de pedestres nos referidos locai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9/2014 - 15:53:07 0569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38:00Z</dcterms:created>
  <dc:creator>aa</dc:creator>
  <dc:description/>
  <cp:keywords/>
  <dc:language>en-US</dc:language>
  <cp:lastModifiedBy>cpd</cp:lastModifiedBy>
  <cp:lastPrinted>2014-09-05T08:38:00Z</cp:lastPrinted>
  <dcterms:modified xsi:type="dcterms:W3CDTF">2014-09-05T11:39:00Z</dcterms:modified>
  <cp:revision>3</cp:revision>
  <dc:subject/>
  <dc:title>INDICAÇÃO Nº 1356/2014</dc:title>
</cp:coreProperties>
</file>