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providenciar, com urgência, a implantação de uma linha de ônibus que atenda os moradores da Vila Lin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de conhecimento público, o bairro tem sofrido com a falta de infraestrutura, como é o caso da ponte de acesso ao bairro do Carmo, que se encontra danificada. Além disso, já há algum tempo o bairro deixou de ser contemplado pelo transporte público, o que dificulta ainda mais a vida dos trabalhadores e estudantes da referida regi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21 - 16:30 7329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9:03:00Z</dcterms:modified>
  <cp:revision>15</cp:revision>
  <dc:subject/>
  <dc:title/>
</cp:coreProperties>
</file>