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pintura das faixas de sinalização de trânsito em todo 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s, inclusive atropela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2:11 73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9T19:09:00Z</dcterms:modified>
  <cp:revision>14</cp:revision>
  <dc:subject/>
  <dc:title/>
</cp:coreProperties>
</file>