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5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Solicita a implantação de (02) duas lombadas na Rua Planeta Terra, uma na altura do nº 115, e outra em sua extensão, no Bairro Vila Vilma, no Distrito de Maylasky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(02) duas lombadas na Rua Planeta Terra, uma na altura do nº 115, e outra em sua extensão, no Bairro Vila Vilma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</w:rPr>
        <w:t>A presente solicitação tem por objetivo atender o Sr. Eli Marilei, telefone (011) 9 7444-8790, bem como os demais moradores, que relataram a este Vereador, que alguns motoristas não respeitam os limites de velocidade da mesma, os causando insegurança no local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3/09/2014 - 17:04:51 05675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48:00Z</dcterms:created>
  <dc:creator>aa</dc:creator>
  <dc:description/>
  <cp:keywords/>
  <dc:language>en-US</dc:language>
  <cp:lastModifiedBy>aa</cp:lastModifiedBy>
  <cp:lastPrinted>2014-09-04T08:50:00Z</cp:lastPrinted>
  <dcterms:modified xsi:type="dcterms:W3CDTF">2014-09-04T11:50:00Z</dcterms:modified>
  <cp:revision>3</cp:revision>
  <dc:subject/>
  <dc:title>INDICAÇÃO Nº 1352/2014</dc:title>
</cp:coreProperties>
</file>