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XPOSIÇÃO DE MOTIVOS AO PROJETO DE LEI Nº 49/2021-L, DE 29 de junho de 2021, DE AUTORIA DO VEREADOR José Alexandre Pierroni Dias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4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de lei visa permitir a entrada de animais domésticos e de estimação, acompanhados de seu dono, em farmácias do município, pelo tempo em que este permanecer no estabelecimento.</w:t>
      </w:r>
    </w:p>
    <w:p>
      <w:pPr>
        <w:pStyle w:val="Normal"/>
        <w:spacing w:lineRule="exact" w:line="4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s animais de estimação estão cada vez mais presentes em nossas vidas, chegamos a considerá-los como membros da nossa família, tamanho o carinho que sentimos por eles.</w:t>
      </w:r>
    </w:p>
    <w:p>
      <w:pPr>
        <w:pStyle w:val="Normal"/>
        <w:spacing w:lineRule="exact" w:line="4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Hoje em dia, diversos estabelecimentos permitem a entrada e a permanência dos nossos pets, como por exemplo shoppings centers, estabelecimentos comerciais e, até mesmo, hospitais, estes últimos regulamentados por alguns municípios, a exemplo o de São Paulo, por meio da Lei 16.827, de 6 de fevereiro de 2018, que “Dispõe sobre a liberação de entrada de animais de estimação em hospitais públicos para visitas a pacientes internados, e dá outras providências”.</w:t>
      </w:r>
    </w:p>
    <w:p>
      <w:pPr>
        <w:pStyle w:val="Normal"/>
        <w:spacing w:lineRule="exact" w:line="4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médico veterinário por ofício, apaixonado pelos animais e engajado com esta causa, propõe o presente projeto a fim de se regulamentar a ausência de norma e proporcionar aos cidadãos são-roquenses que também amam os seus animais de estimação o direito de estar com eles ao se deslocarem à farmácia de sua preferência para comprar seus medicamentos, respeitando sempre o uso de guias e coleiras, no caso dos cães de pequeno e médio portes, e demais cuidados que sejam pertinentes à boa e harmoniosa convivência.</w:t>
      </w:r>
    </w:p>
    <w:p>
      <w:pPr>
        <w:pStyle w:val="Normal"/>
        <w:spacing w:lineRule="exact" w:line="4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lineRule="exact" w:line="400"/>
        <w:ind w:right="45" w:firstLine="3402"/>
        <w:jc w:val="both"/>
        <w:rPr>
          <w:b/>
          <w:b/>
          <w:bCs/>
        </w:rPr>
      </w:pPr>
      <w:r>
        <w:rPr>
          <w:rFonts w:cs="Arial" w:ascii="Arial" w:hAnsi="Arial"/>
          <w:sz w:val="24"/>
          <w:szCs w:val="24"/>
        </w:rPr>
        <w:t xml:space="preserve">Isso posto, </w:t>
      </w:r>
      <w:r>
        <w:rPr>
          <w:rFonts w:cs="Arial" w:ascii="Arial" w:hAnsi="Arial"/>
          <w:caps/>
          <w:sz w:val="24"/>
          <w:szCs w:val="24"/>
        </w:rPr>
        <w:t>José Alexandre Pierroni Dias,</w:t>
      </w:r>
      <w:r>
        <w:rPr>
          <w:rFonts w:cs="Arial" w:ascii="Arial" w:hAnsi="Arial"/>
          <w:sz w:val="24"/>
          <w:szCs w:val="24"/>
        </w:rPr>
        <w:t xml:space="preserve"> por intermédio do Protocolo nº CETSR 29/06/2021 - 15:45 7326/2021, de 29 de junho de 2021, apresenta ao Egrégio Plenário o seguinte Projeto de Lei: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21 - 15:45 7326/2021/fap</w:t>
      </w:r>
      <w:r>
        <w:br w:type="page"/>
      </w:r>
    </w:p>
    <w:p>
      <w:pPr>
        <w:pStyle w:val="Heading3"/>
        <w:spacing w:before="0" w:after="0"/>
        <w:ind w:right="45" w:firstLine="3420"/>
        <w:rPr>
          <w:rFonts w:ascii="Arial" w:hAnsi="Arial" w:cs="Arial"/>
        </w:rPr>
      </w:pPr>
      <w:r>
        <w:rPr>
          <w:rFonts w:cs="Arial" w:ascii="Arial" w:hAnsi="Arial"/>
        </w:rPr>
        <w:t>PROJETO DE LEI Nº 49/2021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29 de junho de 2021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 entrada de animais domésticos e de estimação em farmácias do município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autorizada a entrada de animais domésticos e de estimação em farmácias do município da Estância Turística de São Roque, durante o tempo em que o seu dono permanecer no estabeleciment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º</w:t>
      </w:r>
      <w:r>
        <w:rPr>
          <w:rFonts w:cs="Arial" w:ascii="Arial" w:hAnsi="Arial"/>
        </w:rPr>
        <w:t xml:space="preserve"> Não será permitida a entrada de animais domésticos ou de estimação de grande porte ou os que ofereçam risco à segurança dos clientes e funcionários da farmáci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º</w:t>
      </w:r>
      <w:r>
        <w:rPr>
          <w:rFonts w:cs="Arial" w:ascii="Arial" w:hAnsi="Arial"/>
        </w:rPr>
        <w:t xml:space="preserve"> Durante a permanência na farmácia, o animal doméstico ou de estimação, acompanhado de seu dono, deverá utilizar guia e coleira, no caso dos cães de pequeno e médio portes, e observar os demais cuidados que sejam pertinentes à boa e harmoniosa convivênci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após decorridos 90 (noventa) dias de sua publicação oficial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29 de junho de 2021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firstLine="34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21 - 15:45 7326/2021/fa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21-06-30T10:20:00Z</cp:lastPrinted>
  <dcterms:modified xsi:type="dcterms:W3CDTF">2021-06-30T17:20:00Z</dcterms:modified>
  <cp:revision>67</cp:revision>
  <dc:subject/>
  <dc:title/>
</cp:coreProperties>
</file>