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6 – Departamento de Planejamento e Meio Ambient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Habit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poiar e promover a construção de moradias populares sejam por iniciativa da Prefeitura, convênios com o Estado e União ou iniciativa privada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6 – Departamento de Planejamento e Meio Ambient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Habit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62.1648200711.060.44905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strução, Implantação e Urbanização de Núcleos Habitacion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meta é tomar possível a implantação de núcleo habitacional na referida para os moradores do local, previamente cadastrados e selecionados pelo Poder Executiv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26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0:00Z</dcterms:created>
  <dc:creator>Ass. técnica legislativa</dc:creator>
  <dc:description/>
  <cp:keywords/>
  <dc:language>en-US</dc:language>
  <cp:lastModifiedBy>Ass. técnica legislativa</cp:lastModifiedBy>
  <dcterms:modified xsi:type="dcterms:W3CDTF">2007-12-12T13:30:00Z</dcterms:modified>
  <cp:revision>1</cp:revision>
  <dc:subject/>
  <dc:title>EMENDA Nº 00106/2007</dc:title>
</cp:coreProperties>
</file>