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riação de “ecopontos” nos bairros e no centro para as entregas voluntárias de materiais de resíduos inutilizad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preservação do meio ambiente, haja vista que faltam “ecopontos”, tanto nos bairros, quanto no centro da cidade, para a coleta dos referidos materiais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1 - 12:04 730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935</wp:posOffset>
            </wp:positionH>
            <wp:positionV relativeFrom="paragraph">
              <wp:posOffset>4062095</wp:posOffset>
            </wp:positionV>
            <wp:extent cx="5400675" cy="4048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4676775" cy="350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9T19:03:00Z</dcterms:modified>
  <cp:revision>16</cp:revision>
  <dc:subject/>
  <dc:title/>
</cp:coreProperties>
</file>