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Reconstruindo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Campo de areia no Jardim Mosteir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8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e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Comer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4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Qualific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atender uma reinvindicação antiga da comunidade local, com a construção</w:t>
      </w:r>
      <w:r>
        <w:rPr>
          <w:rFonts w:cs="Arial"/>
          <w:sz w:val="20"/>
        </w:rPr>
        <w:t xml:space="preserve"> de um Campo de areia com playground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5:31 716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5:09:00Z</dcterms:modified>
  <cp:revision>54</cp:revision>
  <dc:subject/>
  <dc:title>(PROPOSITURA) Nº (PROCESSO)</dc:title>
</cp:coreProperties>
</file>