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01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3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3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33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330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330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330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330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do Ginásio Poliesportivo da EMEF Sonia Maria Girardeli, Distrito de São João Nov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nutenção da Ação Administrativa do Ens.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nutenção Predial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5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</w:rPr>
        <w:t xml:space="preserve">Esta Emenda assegura no programa </w:t>
      </w:r>
      <w:r>
        <w:rPr>
          <w:rFonts w:cs="Arial" w:ascii="Arial" w:hAnsi="Arial"/>
          <w:sz w:val="22"/>
          <w:szCs w:val="22"/>
        </w:rPr>
        <w:t>de trabalho de 2022, meios para garantir a execução reforma do ginásio poliesportivo da EMEF Sonia Maria Girardeli, Distrito de São João Novo, incluindo a manutenção dos vestiários, iluminação, piso da quadra, rede em volta da quadra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1:31 7116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5T15:15:00Z</dcterms:modified>
  <cp:revision>51</cp:revision>
  <dc:subject/>
  <dc:title>(PROPOSITURA) Nº (PROCESSO)</dc:title>
</cp:coreProperties>
</file>