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s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DA ESTÂNCIA TURÍSTIC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SAÚDE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TURISMO, DESENVOLVIMENTO ECONÔMICO, ESPORTE E LAZER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EDUCAÇÃO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JURÍDICO DA PREFEITURA DE SÃO ROQUE-SP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BEM ESTAR SOCIAL DA PREFEITURA DE SÃO ROQUE-SP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ILÂNCIA EPIDEMIOLÓGICA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DE SAÚDE E CONTROLE DE ZOONOSES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ESPORTE E LAZER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TRÂNSITO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CULTURA DA PREFEITURA DE SÃO ROQUE-SP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MATERIAL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DA CIVIL MUNICIPAL DA PREFEITURA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EC DE SÃO ROQUE-S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Cláudia Rita Duarte Pedroso e Thiago Vieira Nunes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FERM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49 72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29T16:19:00Z</dcterms:modified>
  <cp:revision>29</cp:revision>
  <dc:subject/>
  <dc:title/>
</cp:coreProperties>
</file>