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</w:t>
      </w:r>
      <w:r>
        <w:rPr/>
        <w:t>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forma da Escola Paulo Ricardo da Silveira Santos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reforma da escola a fim de garantir a acessibilidade ao local, considerando que a escola atende muitos alunos com esta exigência. A proposta contida na emenda é reivindicação antiga dos nobres vereadores que a subscrevem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                      Newton Dias Bastos</w:t>
      </w:r>
    </w:p>
    <w:p>
      <w:pPr>
        <w:pStyle w:val="Heading1"/>
        <w:spacing w:lineRule="exact" w:line="280"/>
        <w:ind w:left="0" w:right="51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                                            </w:t>
        <w:tab/>
        <w:t xml:space="preserve">      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6/2021 - 16:37 704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5T17:25:00Z</dcterms:modified>
  <cp:revision>57</cp:revision>
  <dc:subject/>
  <dc:title>(PROPOSITURA) Nº (PROCESSO)</dc:title>
</cp:coreProperties>
</file>