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9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II – DESCRIÇÃO DOS PROGRAMAS GOVERNAMENTAIS/METAS/CUSTOS E III – UNIDADES EXECUTORAS E AÇÕES VOLTADAS AO DESENVOLVIMENTO DO PROGRAMA GOVERNAMENTAL – o que segue:</w:t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Pavimentação Rua José Alves - Bairro Pavão 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.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Recapeamento e Pavimentação em Vias Públic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3, meios para garantir a execução do programa acima mencionado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2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21 - 16:36 7039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1-07-07T15:33:00Z</dcterms:modified>
  <cp:revision>54</cp:revision>
  <dc:subject/>
  <dc:title>(PROPOSITURA) Nº (PROCESSO)</dc:title>
</cp:coreProperties>
</file>