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Rua Terezinha Franco dos Anjos Bairro Mont Serrat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 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3, meios para garantir a execução do programa acima mencionado.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2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Rogério Jean da Silv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6:35 7037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5:32:00Z</dcterms:modified>
  <cp:revision>54</cp:revision>
  <dc:subject/>
  <dc:title>(PROPOSITURA) Nº (PROCESSO)</dc:title>
</cp:coreProperties>
</file>