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Praça no bairro do Carm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5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mbustíveis e Lubrificant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6:34 703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6-30T13:36:00Z</dcterms:modified>
  <cp:revision>52</cp:revision>
  <dc:subject/>
  <dc:title>(PROPOSITURA) Nº (PROCESSO)</dc:title>
</cp:coreProperties>
</file>