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Competente, visando a realização da operação tapa buraco na 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R. Santa Quitéria, altura n. 462</w:t>
      </w:r>
      <w:r>
        <w:rPr>
          <w:rFonts w:cs="Arial" w:ascii="Arial" w:hAnsi="Arial"/>
        </w:rPr>
        <w:t xml:space="preserve">, no Bairro Santa Quité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abesp fez reparo no local e não fechou burac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0:02 726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8T13:03:00Z</dcterms:modified>
  <cp:revision>14</cp:revision>
  <dc:subject/>
  <dc:title/>
</cp:coreProperties>
</file>