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que seja autorizada, assim que o controle da Pandemia da COVID-19 permitir, a utilização dos espaços do Recanto da Cascata e da Praça da República para implementação de feiras de artesanato, shows ao vivo, presença de barracas assistenciais, gastronomia e outras atrações aos finais de sem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geração de empregos e renda, utilizando os referidos espaços, assim que o controle da Pandemia permiti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09:47 725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8T13:54:00Z</dcterms:modified>
  <cp:revision>15</cp:revision>
  <dc:subject/>
  <dc:title/>
</cp:coreProperties>
</file>