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Estrada São Roque - Araçariguama, em frente à Rua Ciro José Santana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Estrada São Roque - Araçariguama, em frente à Rua Ciro José Santana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pessoas que transitam pelo referid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4 - 12:02:33 056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50:00Z</dcterms:created>
  <dc:creator>aa</dc:creator>
  <dc:description/>
  <cp:keywords/>
  <dc:language>en-US</dc:language>
  <cp:lastModifiedBy>cpd</cp:lastModifiedBy>
  <dcterms:modified xsi:type="dcterms:W3CDTF">2014-09-03T16:54:00Z</dcterms:modified>
  <cp:revision>5</cp:revision>
  <dc:subject/>
  <dc:title>INDICAÇÃO Nº 1332/2014</dc:title>
</cp:coreProperties>
</file>