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a da 35ª Sessão Extraordinária de 25 de junho de 2021.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</w:rPr>
        <w:t>1º Período Legislativo Ordinário - 18ª Legislatura.</w:t>
      </w:r>
    </w:p>
    <w:p>
      <w:pPr>
        <w:pStyle w:val="Normal"/>
        <w:spacing w:lineRule="exact" w:line="320"/>
        <w:ind w:left="-54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residência: Antonio José Alves Miranda</w:t>
      </w:r>
    </w:p>
    <w:p>
      <w:pPr>
        <w:pStyle w:val="Normal"/>
        <w:spacing w:lineRule="exact" w:line="300"/>
        <w:ind w:left="-539" w:hanging="0"/>
        <w:jc w:val="center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Verdana" w:hAnsi="Verdana"/>
          <w:b/>
        </w:rPr>
        <w:t>Secretaria: Rogério Jean da Silva</w:t>
      </w:r>
    </w:p>
    <w:p>
      <w:pPr>
        <w:pStyle w:val="Normal"/>
        <w:widowControl w:val="false"/>
        <w:suppressAutoHyphens w:val="true"/>
        <w:ind w:left="-180" w:right="-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Vereadores Presentes: </w:t>
      </w:r>
      <w:r>
        <w:rPr>
          <w:rFonts w:cs="Arial" w:ascii="Arial" w:hAnsi="Arial"/>
        </w:rPr>
        <w:t>Antonio José Alves Miranda, Cláudia Rita Duarte Pedroso, Clóvis Antônio Ocuma, Guilherme Araújo Nunes, José Alexandre Pierroni Dias, Newton Dias Bastos, Rafael Tanzi de Araújo, Rogério Jean da Silva e Thiago Vieira Nunes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suppressAutoHyphens w:val="true"/>
        <w:ind w:left="-180" w:right="-7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readores Ausentes:</w:t>
      </w:r>
      <w:r>
        <w:rPr>
          <w:rFonts w:cs="Arial" w:ascii="Arial" w:hAnsi="Arial"/>
        </w:rPr>
        <w:t xml:space="preserve"> Israel Francisco de Oliveira, Diego Gouveia da Costa, Julio Antonio Mariano, Marcos Roberto Martins Arruda, Paulo Rogério Noggerini Junior e William da Silva Albuquerque. </w:t>
      </w:r>
    </w:p>
    <w:p>
      <w:pPr>
        <w:pStyle w:val="Normal"/>
        <w:spacing w:lineRule="exact" w:line="300"/>
        <w:ind w:left="-53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ício dos trabalhos às 09h26min.</w:t>
      </w:r>
    </w:p>
    <w:p>
      <w:pPr>
        <w:pStyle w:val="Normal"/>
        <w:spacing w:lineRule="exact" w:line="300"/>
        <w:ind w:left="-539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pediente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142" w:leader="none"/>
        </w:tabs>
        <w:ind w:left="-180" w:right="-79" w:hanging="360"/>
        <w:rPr>
          <w:rFonts w:cs="Arial"/>
          <w:szCs w:val="24"/>
        </w:rPr>
      </w:pPr>
      <w:r>
        <w:rPr>
          <w:rFonts w:cs="Arial"/>
          <w:szCs w:val="24"/>
        </w:rPr>
        <w:t xml:space="preserve">Prestação de esclarecimentos referentes a oficina de veículos da Prefeitura em nosso Município, pela senhora Marina Magalhães, Diretora do Departamento de Obras da Prefeitura da Estância Turística de São Roque, assim como o Senhor Luís Carlos Durães, Chefe da Divisão da Diretoria de Obras da Prefeitura da Estância Turística de São Roque, em atenção à convocação aprovada pelo Requerimento nº 133/2021, de autoria da Comissão Permanente de Obras e Serviços Públicos, no dia 07 de junho de 2021. A sessão transcorreu conforme preceituada pela Resolução nº 19, de 14/12/1994, que estabelece critérios para a convocação de auxiliares diretos do Excelentíssimo Senhor Prefeito. Nesses termos realizaram questionamentos à Diretora e ao Chefe de Divisão, os senhores Vereadores Antonio José Alves Miranda, Clóvis Antonio Ocuma, Newton Dias Bastos e Rogério Jean da Silva os quais foram devidamente respondidos. O Vereador Rogério Jean da Silva, presidente da Comissão Permanente de Obras e Serviços Públicos comunica que por motivos pessoais o Vereador Diego Gouveia da Costa não pode participar da referida Sessão. Consoante preceitua o §5º do Art. 1º da Resolução nº 04, de 08 de janeiro de 2021, o vídeo do pronunciamento dos Vereadores e dos auxiliares diretos do Prefeito nesta sessão,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/>
            <w:i/>
            <w:iCs/>
            <w:szCs w:val="24"/>
          </w:rPr>
          <w:t>http://www.camarasaoroque.sp.gov.br/</w:t>
        </w:r>
      </w:hyperlink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 xml:space="preserve">e </w:t>
      </w:r>
      <w:hyperlink r:id="rId3">
        <w:r>
          <w:rPr>
            <w:rStyle w:val="InternetLink"/>
            <w:rFonts w:cs="Arial"/>
            <w:szCs w:val="24"/>
          </w:rPr>
          <w:t>https://www.youtube.com/watch?v=6QZUR2T-LRI&amp;ab_channel=C%C3%A2maraS%C3%A3oRoque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widowControl w:val="false"/>
        <w:suppressAutoHyphens w:val="true"/>
        <w:spacing w:lineRule="exact" w:line="320"/>
        <w:ind w:left="-540" w:right="-79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Encerram-se os trabalhos às 09h56min.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86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Secretár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6QZUR2T-LRI&amp;ab_channel=C&#226;maraS&#227;oRoqu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8T18:57:00Z</dcterms:modified>
  <cp:revision>18</cp:revision>
  <dc:subject/>
  <dc:title/>
</cp:coreProperties>
</file>