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ª SESSÃO ORDINÁRIA, DO 1º PERÍODO, DA 18ª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 </w:t>
      </w:r>
      <w:r>
        <w:rPr>
          <w:rFonts w:cs="Arial" w:ascii="Arial" w:hAnsi="Arial"/>
          <w:b/>
          <w:bCs/>
          <w:sz w:val="22"/>
          <w:szCs w:val="22"/>
        </w:rPr>
        <w:t>LEGISLATURA DA CÂMARA MUNICIPAL DA ESTÂNCIA TURÍSTICA DE SÃO ROQUE, A SER REALIZADA EM 28 DE JUNHO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51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21ª Sessão Ordinária, de 21/06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Votação da Ata da 34ª Sessão Extraordinária, de 21/06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Votação da Ata da 35ª Sessão Extraordinária, de 25/06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Moções de Congratulações nºs </w:t>
      </w:r>
      <w:r>
        <w:rPr>
          <w:rFonts w:cs="Arial" w:ascii="Arial" w:hAnsi="Arial"/>
          <w:b/>
          <w:i/>
          <w:iCs/>
          <w:sz w:val="22"/>
          <w:szCs w:val="22"/>
        </w:rPr>
        <w:t>234, 235, 237 e 240/2021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120" w:after="0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Diego Gouveia da Cost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Guilherme Araujo Nun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José Alexandre Pierroni Dia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Julio Antonio Mari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Marcos Roberto Martins Arru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Newton Dias Bastos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Paulo Rogério Noggerini Júnior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120" w:after="0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45-L</w:t>
      </w:r>
      <w:r>
        <w:rPr>
          <w:rFonts w:cs="Arial" w:ascii="Arial" w:hAnsi="Arial"/>
          <w:i/>
          <w:iCs/>
          <w:sz w:val="22"/>
          <w:szCs w:val="22"/>
        </w:rPr>
        <w:t>, de 21/06/2021, de autoria do Vereador Julio Antonio Mariano, que “Inclui no Calendário Oficial de Eventos da Estância Turística de São Roque o ‘Dia Municipal em Memória às Vítimas do Holocausto;’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-261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querimentos nºs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145, 146 e 147/2021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before="120" w:after="0"/>
        <w:ind w:right="-31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Rafael Tanzi da Silv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Rogério Jean da Silv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Thiago Vieira Nune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William da Silva Albuquerqu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Antonio José Alves Mirand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a Claudia Rita Duarte Pedroso; 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Clovis Antonio Ocuma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before="120" w:after="0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 – Tribuna Livre (art. 290):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25 de junho de 2021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O ANTONIO MARIANO</w:t>
        <w:br/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-3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ind w:right="-3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-3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LUCIANO DO ESPIRITO SANTO</w:t>
        <w:br/>
      </w:r>
      <w:r>
        <w:rPr>
          <w:rFonts w:cs="Arial" w:ascii="Arial" w:hAnsi="Arial"/>
          <w:sz w:val="22"/>
          <w:szCs w:val="22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4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6-25T20:12:00Z</dcterms:modified>
  <cp:revision>6</cp:revision>
  <dc:subject/>
  <dc:title/>
</cp:coreProperties>
</file>