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a Senhora Deputada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a-la e na oportunidade solicitar os bons ofícios de Vossa Excelência junto a Assembleia Legislativa do Estado de São Paulo no sentido de consignar no orçamento do Estado, mediante apresentação de Emenda Parlamentar, recursos da ordem de R$200.000,00 (duzentos mil reais) ao Município de São Roque, visando infraestruturas ao Municípi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recurso será de extrema importância para auxiliar no desenvolvimento do Município de São Roque.</w:t>
      </w:r>
    </w:p>
    <w:p>
      <w:pPr>
        <w:pStyle w:val="Normal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Excelentíssima Senhor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RUNA FURLAN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Deputada Feder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âmara dos Deputados - Palácio do Congresso Nacional –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aça dos Três Poderes, Brasília - DF - Brasil | CEP 70160-9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6/2021 - 16:59 7219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6-24T20:01:00Z</dcterms:modified>
  <cp:revision>16</cp:revision>
  <dc:subject/>
  <dc:title/>
</cp:coreProperties>
</file>