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 Assembleia Legislativa do Estado de São Paulo no sentido de consignar no orçamento do Estado, mediante apresentação de Emenda Parlamentar, recursos da ordem de R$200.000,00 (duzentos mil reais) ao Município de São Roque, visando infraestruturas a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recurso será de extrema importância para auxiliar no desenvolvimento do Município de São Roque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rthur moledo do val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eputado Estadu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ass.arthurdoval@gmai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1 - 16:55 721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.arthurdov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4T19:58:00Z</dcterms:modified>
  <cp:revision>15</cp:revision>
  <dc:subject/>
  <dc:title/>
</cp:coreProperties>
</file>