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implantação de lombada na Avenida Guilherme de Almeida, na altura do nº 258,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lombada na Avenida Guilherme de Almeida, na altura do nº 258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sta solicitação visa atender aos moradores que reclamam das altas velocidades dos veículos que transitam naquela localidade, pondo em risco as vidas do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0:43:16 0561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5:00Z</dcterms:created>
  <dc:creator>aa</dc:creator>
  <dc:description/>
  <cp:keywords/>
  <dc:language>en-US</dc:language>
  <cp:lastModifiedBy>aa</cp:lastModifiedBy>
  <cp:lastPrinted>2014-09-03T11:16:00Z</cp:lastPrinted>
  <dcterms:modified xsi:type="dcterms:W3CDTF">2014-09-03T14:16:00Z</dcterms:modified>
  <cp:revision>3</cp:revision>
  <dc:subject/>
  <dc:title>INDICAÇÃO Nº 1326/2014</dc:title>
</cp:coreProperties>
</file>