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2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realização de poda preventiva de árvores localizadas na Estrada do Vinh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poda preventiva de árvores localizadas na Estrada do Vinh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 em razão de que os galhos das árvores estão enormes, podendo rachar e provocar acidentes n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3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3/09/2014 - 10:42:16 05616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10:00Z</dcterms:created>
  <dc:creator>aa</dc:creator>
  <dc:description/>
  <cp:keywords/>
  <dc:language>en-US</dc:language>
  <cp:lastModifiedBy>aa</cp:lastModifiedBy>
  <cp:lastPrinted>2014-09-03T11:15:00Z</cp:lastPrinted>
  <dcterms:modified xsi:type="dcterms:W3CDTF">2014-09-03T14:15:00Z</dcterms:modified>
  <cp:revision>3</cp:revision>
  <dc:subject/>
  <dc:title>INDICAÇÃO Nº 1325/2014</dc:title>
</cp:coreProperties>
</file>