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os serviços de motonivelamento e cascalhamento em todas as vias públicas d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em todas as vias públicas do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ustifico o presente pedido tendo em vista que este Vereador foi procurado pelo Sr. Luiz Prodi, pelo Sr. Ronaldo, que relataram o péssimo estado das vias do referido bairro, pois as mesmas estão intransitáveis, com muita lama, dificultando a circulação dos veículos e do transporte público e causando descontentamento dos morador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9/2014 - 12:28:11 055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5:00Z</dcterms:created>
  <dc:creator>aa</dc:creator>
  <dc:description/>
  <cp:keywords/>
  <dc:language>en-US</dc:language>
  <cp:lastModifiedBy>aa</cp:lastModifiedBy>
  <cp:lastPrinted>2014-09-02T15:46:00Z</cp:lastPrinted>
  <dcterms:modified xsi:type="dcterms:W3CDTF">2014-09-02T18:46:00Z</dcterms:modified>
  <cp:revision>3</cp:revision>
  <dc:subject/>
  <dc:title>INDICAÇÃO Nº 1320/2014</dc:title>
</cp:coreProperties>
</file>