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39/2021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r. PAULO ROGÉRIO NOGERRINI JÚNIOR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da Câmara Municipal da Estância Turística de São Roque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/>
      </w:pPr>
      <w:r>
        <w:rPr>
          <w:rFonts w:cs="Arial" w:ascii="Arial" w:hAnsi="Arial"/>
        </w:rPr>
        <w:t>Excelentíssimo Senhor Vereador,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305/2021(CEI Vacina COVID-19 – Proc. nº 023/2021-L), de 23/06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º de julho de 2021 (quinta-feira)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ossa Excelência foi o relator da Comissão de Assuntos Relevantes – CAR da Vacinação –, criada com a finalidade de acompanhar o plano de vacinação contra a Covid-19 no Município de São Roque/SP, por isso contribuirá significativamente com o trabalho desta CEI.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GÉRIO NOGGERINI JÚNIO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Vereador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1 - 17:13 7173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24T12:22:00Z</dcterms:modified>
  <cp:revision>17</cp:revision>
  <dc:subject/>
  <dc:title/>
</cp:coreProperties>
</file>