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8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mplantação do tratamento de saúde por meio da equoterapia, para auxílio às pessoas portadoras de deficiência física e/ou ment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o tratamento de saúde por meio da equoterapia, para auxílio às pessoas portadoras de deficiência física e/ou ment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quoterapia é um tratamento comprovadamente eficaz, que se implantado em nosso Município irá beneficiar as pessoas portadoras de deficiência física e/ou mental que utilizarem esse tratamen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5:26 715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4T11:44:00Z</dcterms:modified>
  <cp:revision>40</cp:revision>
  <dc:subject/>
  <dc:title/>
</cp:coreProperties>
</file>