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3 (três) braços de luz na Alameda Patativa, no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3 (três) braços de luz na Alameda Patativa, no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a escuridão que toma conta do local, à noite, aumenta os riscos de ocorrências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5:24 715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4T11:32:00Z</dcterms:modified>
  <cp:revision>38</cp:revision>
  <dc:subject/>
  <dc:title/>
</cp:coreProperties>
</file>