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338/2021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b/>
          <w:bCs/>
        </w:rPr>
        <w:t>ANDREA ROBERTA DOMINGOS BERGAM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-chefe do Posto de Saúde de São João Novo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junh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08 de junho, por meio do OFÍCIO PRESIDENTE Nº 302/2021, encaminhei a convocação de Vossa Senhoria para comparecer à reunião da Comissão Especial de Inquérito – CEI da Vacina -, criada para apurar denúncias de possíveis irregularidades na utilização de vacinas para COVID-19 no Município de São Roque, nos termos do item 3, do artigo 129, do Regimento Interno da Câmara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No entanto, Vossa Senhoria não pôde comparecer e por isso segue a nova data da reunião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firstLine="336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1/07/2021;</w:t>
      </w:r>
    </w:p>
    <w:p>
      <w:pPr>
        <w:pStyle w:val="Normal"/>
        <w:ind w:right="-142" w:firstLine="336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10h;</w:t>
      </w:r>
    </w:p>
    <w:p>
      <w:pPr>
        <w:pStyle w:val="Normal"/>
        <w:ind w:right="-142" w:firstLine="336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Câmara Municipal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 w:before="0" w:after="0"/>
        <w:ind w:left="0" w:firstLine="3402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itero que 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enfatizar que, segundo jurisprudência do Superior Tribunal de Justiça (STJ) e do Supremo Tribunal Federal (STF),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https://processo.stj.jus.br/processo/revista/documento/mediado/?componente=ITA&amp;sequencial=2030055&amp;num_registro=202002265674&amp;data=20210315&amp;peticao_numero=202100063403&amp;formato=PDF</w:t>
        </w:r>
      </w:hyperlink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a presença de Vossa Senhori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DREA ROBERTA DOMINGOS BERGA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-chefe do Posto de Saúde de São João 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Rua José Benedito Rodrigues, S/N, São Roque - SP, CEP: 18140-00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6-15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6/2021 - 17:11 7171/2021/fap</w:t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cesso.stj.jus.br/processo/revista/documento/mediado/?componente=ITA&amp;sequencial=2030055&amp;num_registro=202002265674&amp;data=20210315&amp;peticao_numero=202100063403&amp;formato=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21-06-24T10:01:00Z</cp:lastPrinted>
  <dcterms:modified xsi:type="dcterms:W3CDTF">2021-06-24T13:35:00Z</dcterms:modified>
  <cp:revision>38</cp:revision>
  <dc:subject/>
  <dc:title/>
</cp:coreProperties>
</file>