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motonivelamento e cascalhamento nas vias públicas localizadas no Recanto das Acácias, em especial as que dão acesso a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realização de motonivelamento e cascalhamento nas vias públicas localizada no Recanto das Acácias, em especial as que dão acesso ao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o precário estado em que se encontram as referidas vias, o que vem gerando inúmeros transtornos aos seus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9/2014 - 21:28:03 0558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8:00Z</dcterms:created>
  <dc:creator>aa</dc:creator>
  <dc:description/>
  <cp:keywords/>
  <dc:language>en-US</dc:language>
  <cp:lastModifiedBy>aa</cp:lastModifiedBy>
  <cp:lastPrinted>2014-09-02T15:50:00Z</cp:lastPrinted>
  <dcterms:modified xsi:type="dcterms:W3CDTF">2014-09-02T18:50:00Z</dcterms:modified>
  <cp:revision>3</cp:revision>
  <dc:subject/>
  <dc:title>INDICAÇÃO Nº 1314/2014</dc:title>
</cp:coreProperties>
</file>