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 Assembleia Legislativa do Estado de São Paulo no sentido de consignar no orçamento do Estado, mediante apresentação de Emenda Parlamentar, recursos da ordem de R$150.000,00 (cento e cinquenta mil reais) ao Município de São Roque, visando custeios ao Municípi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recurso será de extrema importância para auxiliar no desenvolvimento do Município de São Roque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William Albuquerq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ILTON LEITE FILH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eputado Estadu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mleite@al.sp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1 - 10:57 709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ite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3T14:06:00Z</dcterms:modified>
  <cp:revision>15</cp:revision>
  <dc:subject/>
  <dc:title/>
</cp:coreProperties>
</file>